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附件</w:t>
      </w:r>
      <w:r>
        <w:rPr>
          <w:rFonts w:eastAsia="仿宋_GB2312" w:cs="黑体;SimHei" w:ascii="仿宋_GB2312" w:hAnsi="仿宋_GB2312"/>
        </w:rPr>
        <w:t>7</w:t>
      </w:r>
    </w:p>
    <w:p>
      <w:pPr>
        <w:pStyle w:val="Normal"/>
        <w:jc w:val="center"/>
        <w:rPr/>
      </w:pPr>
      <w:r>
        <w:rPr/>
        <w:t>商务发展资金管理信息系统数据采集表</w:t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8"/>
        <w:gridCol w:w="1242"/>
        <w:gridCol w:w="1104"/>
        <w:gridCol w:w="1380"/>
        <w:gridCol w:w="1242"/>
        <w:gridCol w:w="1656"/>
        <w:gridCol w:w="828"/>
        <w:gridCol w:w="827"/>
        <w:gridCol w:w="828"/>
        <w:gridCol w:w="827"/>
        <w:gridCol w:w="1515"/>
      </w:tblGrid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全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不能为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目名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不能为空）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支持金额（元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仅支持数字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 xml:space="preserve">统一信用代码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仅支持数字和字母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组织代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仅支持数字和字母）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海关编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仅支持数字和字母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"-"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性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进出口经营企业、无进出口经营企业、事业单位、社会团体、行政单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所属省级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各地市、省本级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所属地市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九市和平潭综合实验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所属区县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不能为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开户银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不能为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银行账号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不能为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44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填写规则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所有企业“统一信用代码和组织代码”必须二选一填写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若单位性质为“进出口经营企业”，则海关编码必须填写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除统一信用代码、组织代码、海关编码外，其他项都必填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588" w:footer="992" w:bottom="147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;宋体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;宋体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120"/>
      <w:ind w:left="420" w:firstLine="420"/>
    </w:pPr>
    <w:rPr>
      <w:rFonts w:ascii="Calibri" w:hAnsi="Calibri" w:eastAsia="宋体;SimSun" w:cs="Calibri"/>
      <w:color w:val="000000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39:00Z</dcterms:created>
  <dc:creator>Administrator</dc:creator>
  <dc:description/>
  <cp:keywords/>
  <dc:language>en-US</dc:language>
  <cp:lastModifiedBy>User</cp:lastModifiedBy>
  <cp:lastPrinted>2022-09-09T15:54:00Z</cp:lastPrinted>
  <dcterms:modified xsi:type="dcterms:W3CDTF">2022-09-09T09:55:00Z</dcterms:modified>
  <cp:revision>3</cp:revision>
  <dc:subject/>
  <dc:title>宁德市财政局</dc:title>
</cp:coreProperties>
</file>